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180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ind w:left="-180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Heading1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ulletin d'inscription au Rallye Touristique du 10 Septembre 2006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ulletin d'inscription pour 1 voiture, maximum 4 adultes /voitu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M …………………………….. PRENOM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M …………………………….. PRENOM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M …………………………….. PRENOM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M …………………………….. PRENOM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isse de Crédit Mutuel de ………………………… Section ACS : 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uméro de téléphone portable : ………………. (il vaut mieux le donne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mail soit perso soit professionnel. 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 xml:space="preserve">(1)   </w:t>
      </w:r>
      <w:r>
        <w:rPr>
          <w:color w:val="000000"/>
        </w:rPr>
        <w:t>J’ai un lecteur CD  ou   Cassette    dans ma voiture. (</w:t>
      </w:r>
      <w:r>
        <w:rPr>
          <w:color w:val="000000"/>
          <w:sz w:val="18"/>
          <w:szCs w:val="18"/>
        </w:rPr>
        <w:t>Barrez la mention inutile)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articipation pour frais de dossier et repas</w:t>
      </w:r>
    </w:p>
    <w:p>
      <w:pPr>
        <w:pStyle w:val="Normal"/>
        <w:rPr/>
      </w:pPr>
      <w:r>
        <w:rPr>
          <w:rStyle w:val="Iltextstyle51"/>
          <w:b w:val="false"/>
          <w:bCs w:val="false"/>
          <w:color w:val="000000"/>
        </w:rPr>
        <w:t xml:space="preserve">Adultes </w:t>
      </w:r>
      <w:r>
        <w:rPr>
          <w:rStyle w:val="Iltextstyle51"/>
          <w:color w:val="000000"/>
        </w:rPr>
        <w:t>membre ACS  20 €  par pers</w:t>
      </w:r>
      <w:r>
        <w:rPr>
          <w:color w:val="000000"/>
        </w:rPr>
        <w:t xml:space="preserve">.                           nombre d’adultes ……… X 20 € = ………. €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Iltextstyle51"/>
          <w:b w:val="false"/>
          <w:bCs w:val="false"/>
          <w:color w:val="000000"/>
        </w:rPr>
        <w:t xml:space="preserve">Non membres : Adultes </w:t>
      </w:r>
      <w:r>
        <w:rPr>
          <w:rStyle w:val="Iltextstyle51"/>
          <w:color w:val="000000"/>
        </w:rPr>
        <w:t xml:space="preserve"> 25 € par personne </w:t>
      </w:r>
      <w:r>
        <w:rPr>
          <w:color w:val="000000"/>
        </w:rPr>
        <w:t xml:space="preserve">                   nombre d’adultes ……… X 25 € = ………. €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Enfant de 6 à 16 ans </w:t>
      </w:r>
      <w:r>
        <w:rPr>
          <w:b/>
          <w:bCs/>
          <w:color w:val="000000"/>
        </w:rPr>
        <w:t xml:space="preserve">15 €                  </w:t>
      </w:r>
      <w:r>
        <w:rPr>
          <w:color w:val="000000"/>
        </w:rPr>
        <w:t xml:space="preserve">                                nombre d’enfants ……… X 15 € = ……… . €</w:t>
      </w:r>
    </w:p>
    <w:p>
      <w:pPr>
        <w:pStyle w:val="Normal"/>
        <w:ind w:left="7788" w:firstLine="708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  <w:t>Total :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Enfant de moins de 6 ans gratuit.   Précisez le  nombre : 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hèque à l'ordre de </w:t>
      </w:r>
      <w:r>
        <w:rPr>
          <w:b/>
          <w:color w:val="000000"/>
        </w:rPr>
        <w:t>l'ACS Crédit Mutuel</w:t>
      </w:r>
      <w:r>
        <w:rPr>
          <w:color w:val="000000"/>
        </w:rPr>
        <w:t xml:space="preserve"> d’un montant de : …………..€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Talon de réponse à retourner à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URRY JEAN-MARC CCM BASSIN POTASSIQUE 03525</w:t>
      </w:r>
    </w:p>
    <w:p>
      <w:pPr>
        <w:pStyle w:val="Normal"/>
        <w:rPr>
          <w:color w:val="000000"/>
        </w:rPr>
      </w:pPr>
      <w:r>
        <w:rPr>
          <w:color w:val="000000"/>
        </w:rPr>
        <w:t>burryje@cmcee.creditmutuel.f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Iltextstyle51">
    <w:name w:val="iltextstyle51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8:49:00Z</dcterms:created>
  <dc:creator>BURRYJE</dc:creator>
  <dc:description/>
  <dc:language>en-US</dc:language>
  <cp:lastModifiedBy>BURRYJE</cp:lastModifiedBy>
  <dcterms:modified xsi:type="dcterms:W3CDTF">2006-07-22T08:49:00Z</dcterms:modified>
  <cp:revision>1</cp:revision>
  <dc:subject/>
  <dc:title>Bulletin d'inscription au Rallye Touristique du 10 Septembre 2006</dc:title>
</cp:coreProperties>
</file>